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3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30"/>
          <w:sz w:val="20"/>
          <w:szCs w:val="20"/>
        </w:rPr>
        <w:t>公益財団法人鉄道総合技術研究所</w:t>
      </w:r>
    </w:p>
    <w:p>
      <w:pPr>
        <w:pStyle w:val="Normal"/>
        <w:snapToGrid w:val="false"/>
        <w:spacing w:lineRule="atLeast" w:line="240"/>
        <w:ind w:firstLine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30"/>
          <w:sz w:val="22"/>
          <w:szCs w:val="22"/>
        </w:rPr>
        <w:t>鉄道技術推進センター発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30"/>
          <w:sz w:val="24"/>
        </w:rPr>
        <w:t>図書注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13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30"/>
          <w:sz w:val="24"/>
        </w:rPr>
        <w:t>票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bCs/>
          <w:sz w:val="20"/>
          <w:szCs w:val="20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bdr w:val="single" w:sz="4" w:space="0" w:color="000000"/>
        </w:rPr>
        <w:t>図書のお申込み・お問い合わせ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一般財団法人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TW"/>
        </w:rPr>
        <w:t>研友社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  <w:shd w:fill="FFFFFF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042-572-7190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  <w:shd w:fill="FFFFFF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042-572-7157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shd w:fill="FFFFFF" w:val="clear"/>
        </w:rPr>
        <w:t>E-mail</w:t>
      </w:r>
      <w:bookmarkStart w:id="0" w:name="_Hlk71724746"/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2"/>
          <w:szCs w:val="22"/>
          <w:shd w:fill="FFFFFF" w:val="clear"/>
        </w:rPr>
        <w:t>：</w:t>
      </w:r>
      <w:bookmarkEnd w:id="0"/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2"/>
          <w:shd w:fill="FFFFFF" w:val="clear"/>
        </w:rPr>
        <w:t>kijyun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  <w:t>@kenf.or.jp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　　</w:t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3414"/>
        <w:gridCol w:w="2266"/>
        <w:gridCol w:w="2127"/>
        <w:gridCol w:w="752"/>
      </w:tblGrid>
      <w:tr>
        <w:trPr>
          <w:trHeight w:val="53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No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  <w:szCs w:val="21"/>
              </w:rPr>
              <w:t xml:space="preserve">図    書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50"/>
                <w:szCs w:val="21"/>
                <w:lang w:eastAsia="zh-TW"/>
              </w:rPr>
              <w:t>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一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価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vertAlign w:val="superscript"/>
              </w:rPr>
              <w:t>＊</w:t>
            </w:r>
          </w:p>
          <w:p>
            <w:pPr>
              <w:pStyle w:val="Normal"/>
              <w:ind w:lef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鉄道技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推進センタ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会員価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vertAlign w:val="superscript"/>
              </w:rPr>
              <w:t>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申込冊数</w:t>
            </w:r>
          </w:p>
        </w:tc>
      </w:tr>
      <w:tr>
        <w:trPr>
          <w:trHeight w:val="644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12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25)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わかりやすい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16"/>
                <w:szCs w:val="16"/>
              </w:rPr>
              <w:t>［鉄道概論・土木編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3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16"/>
                <w:szCs w:val="16"/>
              </w:rPr>
              <w:t>改訂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3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firstLine="7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22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26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わかりやすい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16"/>
                <w:szCs w:val="16"/>
              </w:rPr>
              <w:t>［鉄道概論・電気編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3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16"/>
                <w:szCs w:val="16"/>
              </w:rPr>
              <w:t>改訂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3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,4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,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ind w:left="80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32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27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わかりやすい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14"/>
                <w:szCs w:val="14"/>
              </w:rPr>
              <w:t>［鉄道概論・車両編・運転編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30"/>
                <w:sz w:val="14"/>
                <w:szCs w:val="1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14"/>
                <w:szCs w:val="14"/>
              </w:rPr>
              <w:t>改訂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130"/>
                <w:sz w:val="14"/>
                <w:szCs w:val="14"/>
              </w:rPr>
              <w:t>-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,4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,2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ind w:firstLine="7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1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0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軌道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2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3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信号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  <w:lang w:eastAsia="zh-CN"/>
              </w:rPr>
            </w:r>
          </w:p>
        </w:tc>
      </w:tr>
      <w:tr>
        <w:trPr>
          <w:trHeight w:val="147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3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4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電車線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4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5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災害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5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6)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車両編Ⅰ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6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7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車両編Ⅱ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7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8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変電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18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039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13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事故に学ぶ鉄道技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130"/>
                <w:sz w:val="24"/>
              </w:rPr>
              <w:t>（ﾋｭｰﾏﾝﾌｧｸﾀｰ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CN"/>
              </w:rPr>
              <w:t>\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,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CN"/>
              </w:rPr>
              <w:t>－</w:t>
            </w:r>
          </w:p>
          <w:p>
            <w:pPr>
              <w:pStyle w:val="Normal"/>
              <w:ind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\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\  8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－</w:t>
            </w:r>
          </w:p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（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\  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＋税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\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18"/>
          <w:szCs w:val="18"/>
        </w:rPr>
        <w:t>＊別途、送料がかかります。また、お支払い時の振込手数料は、お客様のご負担とさせて頂きま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111"/>
        <w:gridCol w:w="1276"/>
        <w:gridCol w:w="1559"/>
        <w:gridCol w:w="1417"/>
      </w:tblGrid>
      <w:tr>
        <w:trPr>
          <w:trHeight w:val="1386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3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申込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  <w:lang w:eastAsia="zh-CN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所属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鉄道技術推進センター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shd w:fill="CCFFCC" w:val="clear"/>
              </w:rPr>
              <w:t>員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送付先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〒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－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　　－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お支払い方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郵便振替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行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いずれかに○をお付け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通信欄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eastAsia="MS-Gothic;游ゴシック" w:cs="MS-Gothic;游ゴシック" w:ascii="MS-Gothic;游ゴシック" w:hAnsi="MS-Gothic;游ゴシック"/>
          <w:kern w:val="0"/>
          <w:sz w:val="16"/>
          <w:szCs w:val="16"/>
        </w:rPr>
        <w:t>●</w:t>
      </w:r>
      <w:r>
        <w:rPr>
          <w:rFonts w:ascii="MS-Gothic;游ゴシック" w:hAnsi="MS-Gothic;游ゴシック" w:cs="MS-Gothic;游ゴシック" w:eastAsia="MS-Gothic;游ゴシック"/>
          <w:kern w:val="0"/>
          <w:sz w:val="16"/>
          <w:szCs w:val="16"/>
        </w:rPr>
        <w:t>ご記入いただいたお客様の個人情報は、ご注文いただいた図書の発送及びご請求の連絡に限って利用し、その目的以外での利用はいたしません。　　　　　　　　　　　　　　　　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-Gothic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/>
    </w:pPr>
    <w:r>
      <w:rPr>
        <w:rFonts w:ascii="MS-Gothic;游ゴシック" w:hAnsi="MS-Gothic;游ゴシック" w:cs="MS-Gothic;游ゴシック" w:eastAsia="MS-Gothic;游ゴシック"/>
        <w:kern w:val="0"/>
        <w:sz w:val="18"/>
        <w:szCs w:val="18"/>
        <w:bdr w:val="single" w:sz="4" w:space="0" w:color="000000"/>
      </w:rPr>
      <w:t xml:space="preserve">申込日： 　　　年　 　月　 </w:t>
    </w:r>
    <w:r>
      <w:rPr>
        <w:rFonts w:ascii="MS-Gothic;游ゴシック" w:hAnsi="MS-Gothic;游ゴシック" w:cs="MS-Gothic;游ゴシック" w:eastAsia="MS-Gothic;游ゴシック"/>
        <w:kern w:val="0"/>
        <w:sz w:val="18"/>
        <w:szCs w:val="18"/>
        <w:bdr w:val="single" w:sz="4" w:space="0" w:color="000000"/>
      </w:rPr>
      <w:t xml:space="preserve"> </w:t>
    </w:r>
    <w:r>
      <w:rPr>
        <w:rFonts w:ascii="MS-Gothic;游ゴシック" w:hAnsi="MS-Gothic;游ゴシック" w:cs="MS-Gothic;游ゴシック" w:eastAsia="MS-Gothic;游ゴシック"/>
        <w:kern w:val="0"/>
        <w:sz w:val="18"/>
        <w:szCs w:val="18"/>
        <w:bdr w:val="single" w:sz="4" w:space="0" w:color="000000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03:00Z</dcterms:created>
  <dc:creator/>
  <dc:description/>
  <cp:keywords/>
  <dc:language>en-US</dc:language>
  <cp:lastModifiedBy/>
  <dcterms:modified xsi:type="dcterms:W3CDTF">2023-08-23T06:03:00Z</dcterms:modified>
  <cp:revision>1</cp:revision>
  <dc:subject/>
  <dc:title/>
</cp:coreProperties>
</file>